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01930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Клименко Н.П. щодо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лименко Н.П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лименко Надії Петрівні , яка  зареєстрована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рочище Коростяше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лименко Н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25T09:47:00Z</cp:lastPrinted>
  <dcterms:modified xsi:type="dcterms:W3CDTF">2017-05-30T12:04:00Z</dcterms:modified>
  <cp:revision>459</cp:revision>
  <dc:subject/>
  <dc:title/>
</cp:coreProperties>
</file>